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к. Бутуш                                                                                                                                   01.03.2025г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Государственное казенное общеобразовательное учреждение Республики Дагестан «Бутушская средняя общеобразовательная школа-сад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ое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директора Магомедова Камала Аслудингаджи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ФИО_______________-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>
          <w:sz w:val="24"/>
          <w:szCs w:val="24"/>
        </w:rPr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4г.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КОУ РД «Бутушская СОШ-САД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075, РД, Бабаюртвоский район к. Бутуш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05006727</w:t>
            </w:r>
            <w:r>
              <w:rPr/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</w:rPr>
              <w:t>0505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К. А. Магомедов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земпляр допсоглашения  получил(а)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7:00Z</dcterms:created>
  <dc:creator>123</dc:creator>
  <dc:description>Подготовлено на базе материалов БСС «Система Главбух»</dc:description>
  <cp:keywords/>
  <dc:language>en-US</dc:language>
  <cp:lastModifiedBy>New</cp:lastModifiedBy>
  <cp:lastPrinted>2024-11-22T15:51:00Z</cp:lastPrinted>
  <dcterms:modified xsi:type="dcterms:W3CDTF">2025-03-17T12:47:00Z</dcterms:modified>
  <cp:revision>2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